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3685" w:hRule="atLeast"/>
        </w:trPr>
        <w:tc>
          <w:tcPr>
            <w:tcW w:w="4819" w:type="dxa"/>
            <w:tcBorders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Α Ι Τ Η Σ 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ΕΠΩΝΥΜΟ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ΝΟΜΑ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ΠΑΤΡΩΝΥΜΟ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ΚΛΑΔΟΣ/ΕΙΔΙΚΟΤΗΤΑ…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ΑΧ. Δ/ΝΣΗ:…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…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ΤΗΛΕΦΩΝΑ:..……………………………………….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mail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:…………………………………………………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 xml:space="preserve">ΘΕΜΑ :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ναγνώριση συνάφειας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μεταπτυχιακού/διδακτορικού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ιπλώματος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Μεσολόγγι…………………………………………….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ΠΡΟ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>ΔΙΕΥΘΥΝΣΗ ΔΕΥΤΕΡΟΒΑΘΜΙΑΣ ΕΚΠΑΙΔΕΥΣΗΣ ΑΙΤΩΛΟΑΚΑΡΝΑΝΙΑ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l-GR"/>
              </w:rPr>
              <w:t xml:space="preserve">           </w:t>
            </w:r>
            <w:r>
              <w:rPr>
                <w:rFonts w:cs="Calibri" w:ascii="Calibri" w:hAnsi="Calibri"/>
                <w:sz w:val="28"/>
                <w:szCs w:val="28"/>
                <w:lang w:val="el-GR"/>
              </w:rPr>
              <w:t>Παρακαλώ να αναγνωριστεί η συνάφεια του/των παρακάτω αναφερόμενου/ων μεταπτυχιακού/ών τίτλου/ων σπουδών/διδακτορικού διπλώματος, που σας επισυνάπτω, για τη βαθμολογική και μισθολογική μου εξέλιξη. :</w:t>
            </w:r>
          </w:p>
          <w:p>
            <w:pPr>
              <w:pStyle w:val="TableContents"/>
              <w:spacing w:lineRule="auto" w:line="360"/>
              <w:jc w:val="both"/>
              <w:rPr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  <w:t>Ο ΑΙΤΩΝ / Η ΑΙΤΟΥΣΑ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</w:tbl>
    <w:p>
      <w:pPr>
        <w:pStyle w:val="TableContents"/>
        <w:rPr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Συν/νες σελίδες :  ___________ 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2:00Z</dcterms:created>
  <dc:creator/>
  <dc:description/>
  <cp:keywords/>
  <dc:language>en-US</dc:language>
  <cp:lastModifiedBy>User</cp:lastModifiedBy>
  <cp:lastPrinted>2019-05-22T12:35:00Z</cp:lastPrinted>
  <dcterms:modified xsi:type="dcterms:W3CDTF">2020-03-11T08:29:00Z</dcterms:modified>
  <cp:revision>12</cp:revision>
  <dc:subject/>
  <dc:title/>
</cp:coreProperties>
</file>